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75-5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танова Равиля Серико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ктанов Равиль Серикович, являясь должностным лицом, представил не в срок -26.12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ктанов Равиль Серик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ктанова Равиля Серик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70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ктанова Равиля Серик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ктанова Равиля Серик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68251518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